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6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imos por meio deste, solicitar os bons ofícios de Vossa Senhoria no sentido de que seja realizada a substituição dos postes de madeira do bairro Vale das Flores (croqui anexo)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al solicitação se faz necessária tendo em vista que os postes do referido bairro encontram em péssimo estado (alguns deles se deteriorando) e necessitam de urgente substituição. O Poder Executivo deve, em breve, implantar iluminação pública no bairro, o que seria inviável com os postes atuais. Assim, solicitamos a especial atenção de Vossa Senhoria a esse pedido.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proveito o ensejo, renovamos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2"/>
              <w:spacing w:lineRule="exact" w:line="360"/>
              <w:rPr/>
            </w:pPr>
            <w:r>
              <w:rPr/>
              <w:t>RODRIGO NUNES DE OLIVEIRA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322" w:type="dxa"/>
            <w:tcBorders/>
          </w:tcPr>
          <w:p>
            <w:pPr>
              <w:pStyle w:val="Heading2"/>
              <w:spacing w:lineRule="exact" w:line="360"/>
              <w:rPr/>
            </w:pPr>
            <w:r>
              <w:rPr/>
              <w:t>DANIEL DE OLIVEIRA COSTA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o</w:t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IA CRISTINA CARL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CPF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. Armando Pannunzio nº 1555, Jardim Romild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rocaba – SP. CEP 18050-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3/2015 - 11:47:45 01897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48:00Z</dcterms:created>
  <dc:creator>cpd</dc:creator>
  <dc:description/>
  <cp:keywords/>
  <dc:language>en-US</dc:language>
  <cp:lastModifiedBy>cpd</cp:lastModifiedBy>
  <cp:lastPrinted>2015-03-19T11:54:00Z</cp:lastPrinted>
  <dcterms:modified xsi:type="dcterms:W3CDTF">2015-03-19T14:54:00Z</dcterms:modified>
  <cp:revision>3</cp:revision>
  <dc:subject/>
  <dc:title>OFÍCIO VEREADOR n° 665/2015</dc:title>
</cp:coreProperties>
</file>