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1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que seja alterado o itinerário das linhas de ônibus, cujo destino é o ponto final de Cangue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solicitação, os ônibus que atualmente fazem parada na Rodovia Quintinho de Lima, em frente à Estrada dos Godinho, entraria nessa via, e faria o retorno a aproximadamente 1000 metros (conforme croqui anexo), privilegiando assim a grande quantidade de usuários da linha residentes no bairro Vale das Flores. Tal alteração não seria para todos os horários, mas apenas para os de maior procura, quais sejam: 06h40min, 12h00min, 13h00min, 17h00min, 19h20min e 23h30min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população do Vale das Flores, especialmente os estudantes e trabalhadores, seriam imensamente beneficiados, motivo pelo qual, apresento tal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 DE OLIVEIR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. São Roque – SP. Cep 18130-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1:18:19 01889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2:00Z</dcterms:created>
  <dc:creator>cpd</dc:creator>
  <dc:description/>
  <cp:keywords/>
  <dc:language>en-US</dc:language>
  <cp:lastModifiedBy>cpd</cp:lastModifiedBy>
  <cp:lastPrinted>2015-03-19T11:33:00Z</cp:lastPrinted>
  <dcterms:modified xsi:type="dcterms:W3CDTF">2015-03-19T14:33:00Z</dcterms:modified>
  <cp:revision>3</cp:revision>
  <dc:subject/>
  <dc:title>OFÍCIO VEREADOR n° 661/2015</dc:title>
</cp:coreProperties>
</file>