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em frente a Fábrica NZ Cooperpolymer, em São João Velho. (Reitera a Indicação 48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em frente a Fábrica NZ Cooperpolymer,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via pública em questão não possui pavimentação asfáltica, no entanto, o referido benefício seria de grande importância para a Comunidade loc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beneficia a Comunidade, o asfaltamento da via pública em questão iria favorecer o escoamento da produção da Fábrica NZ Cooperpolymer, alavancando o progresso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6:00Z</dcterms:created>
  <dc:creator>vinicius</dc:creator>
  <dc:description/>
  <cp:keywords/>
  <dc:language>en-US</dc:language>
  <cp:lastModifiedBy>vinicius</cp:lastModifiedBy>
  <cp:lastPrinted>2008-01-10T08:47:00Z</cp:lastPrinted>
  <dcterms:modified xsi:type="dcterms:W3CDTF">2008-01-10T11:47:00Z</dcterms:modified>
  <cp:revision>3</cp:revision>
  <dc:subject/>
  <dc:title>INDICAÇÃO Nº 00413/2008</dc:title>
</cp:coreProperties>
</file>