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nho pelo presente a grata satisfação em cumprimentá-la e na oportunidade solicitar os bons ofícios de Vossa Senhoria junto à COMPANHIA PIRATININGA DE FORÇA E LUZ – CPFL, no sentido de que se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da a</w:t>
      </w:r>
      <w:r>
        <w:rPr>
          <w:rFonts w:cs="Arial" w:ascii="Arial" w:hAnsi="Arial"/>
          <w:b/>
        </w:rPr>
        <w:t xml:space="preserve"> poda de 02 árvores localizadas na Rua</w:t>
      </w:r>
      <w:r>
        <w:rPr>
          <w:rFonts w:cs="Arial" w:ascii="Arial" w:hAnsi="Arial"/>
          <w:b/>
          <w:bCs/>
          <w:color w:val="1155CC"/>
        </w:rPr>
        <w:t xml:space="preserve"> </w:t>
      </w:r>
      <w:r>
        <w:rPr>
          <w:rFonts w:cs="Arial" w:ascii="Arial" w:hAnsi="Arial"/>
          <w:b/>
          <w:bCs/>
        </w:rPr>
        <w:t>Epaminondas de Oliveira – Centro, São Roque – SP, em frente à Associação Brasil, conforme fotos em anex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0"/>
        <w:ind w:right="-49" w:firstLine="2880"/>
        <w:jc w:val="both"/>
        <w:rPr/>
      </w:pPr>
      <w:r>
        <w:rPr>
          <w:rFonts w:cs="Arial" w:ascii="Arial" w:hAnsi="Arial"/>
          <w:sz w:val="24"/>
          <w:szCs w:val="24"/>
        </w:rPr>
        <w:t>Tal pedido se justifica tendo em vista que Dona Maria, telefone (011) 4712-6893, assim como Sra. Keller (Cabelereira), procuraram este Vereador para reivindicar a poda das árvores acima citadas, uma vez que seus galhos estão sobre os fios de alta tensão, podendo causar curtos-circuitos e acidentes n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 da COMPANHIA PIRATININGA DE FORÇA E LUZ – CPFL em São Roque – 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ida Armando Pannunzio, n° 1555, Sorocaba – SP | CEP: 18.50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5 - 15:27:22 01851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8:00Z</dcterms:created>
  <dc:creator>cpd</dc:creator>
  <dc:description/>
  <cp:keywords/>
  <dc:language>en-US</dc:language>
  <cp:lastModifiedBy>cpd</cp:lastModifiedBy>
  <dcterms:modified xsi:type="dcterms:W3CDTF">2015-03-18T19:12:00Z</dcterms:modified>
  <cp:revision>3</cp:revision>
  <dc:subject/>
  <dc:title>OFÍCIO VEREADOR n° 656/2015</dc:title>
</cp:coreProperties>
</file>