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, junto ao setor competente no sentido da execução de serviços de limpeza e poda de árvores, localizadas na Rua Estela de Castro, defronte ao nº 102, Bairro Junqueira, São Roque,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solicitação se faz necessária para atender a reivindicação dos moradores locais, e dentre eles o Sr. Benedito Pereira, podendo manter contato pelo telefone nº 4784-433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5 - 14:36:30 018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9:00Z</dcterms:created>
  <dc:creator>cpd</dc:creator>
  <dc:description/>
  <cp:keywords/>
  <dc:language>en-US</dc:language>
  <cp:lastModifiedBy>maria</cp:lastModifiedBy>
  <cp:lastPrinted>2015-03-25T08:30:00Z</cp:lastPrinted>
  <dcterms:modified xsi:type="dcterms:W3CDTF">2015-03-25T11:36:00Z</dcterms:modified>
  <cp:revision>4</cp:revision>
  <dc:subject/>
  <dc:title>OFÍCIO VEREADOR n° 652/2015</dc:title>
</cp:coreProperties>
</file>