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, solicitar os bons ofícios de Vossa Excelência junto ao setor competente no sentido de executar serviços de motonivelamento e cascalhamento na Rua Sofia Vieira de Moraes, localizada no Jardim Camarg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justa e necessária, para atender aos moradores locais, os quais solicitaram melhorias para a referida rua, que se encontra em péssimo estado de conservação, e oferece riscos de acidentes aos motoristas e pedestres, que trafegam naquela localidade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D.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5 - 09:46:36 01811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;mlsc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9:00Z</dcterms:created>
  <dc:creator>cpd</dc:creator>
  <dc:description/>
  <cp:keywords/>
  <dc:language>en-US</dc:language>
  <cp:lastModifiedBy>maria</cp:lastModifiedBy>
  <cp:lastPrinted>2015-03-18T14:58:00Z</cp:lastPrinted>
  <dcterms:modified xsi:type="dcterms:W3CDTF">2015-03-18T17:58:00Z</dcterms:modified>
  <cp:revision>4</cp:revision>
  <dc:subject/>
  <dc:title>OFÍCIO VEREADOR n° 647/2015</dc:title>
</cp:coreProperties>
</file>