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ponte localizada em São João Velho. (Reitera a Indicação 48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ponte localizada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fato da ponte existente naquele Bairro ser muito estreita, fato que tem levado muito perigo aos pedestres e veículos que transitam pela regi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6:00Z</dcterms:created>
  <dc:creator>ramos</dc:creator>
  <dc:description/>
  <cp:keywords/>
  <dc:language>en-US</dc:language>
  <cp:lastModifiedBy>ramos</cp:lastModifiedBy>
  <cp:lastPrinted>2008-01-10T08:46:00Z</cp:lastPrinted>
  <dcterms:modified xsi:type="dcterms:W3CDTF">2008-06-25T15:16:00Z</dcterms:modified>
  <cp:revision>1</cp:revision>
  <dc:subject/>
  <dc:title>INDICAÇÃO Nº 00412/2008</dc:title>
</cp:coreProperties>
</file>