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4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setor competente, proceder a limpeza do córrego localizado atrás do Instituto Quero Ser, no Distrito de Canguera, bem como realizar o conserto de ponte sobre o mesmo córre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tendo em vista que no local já proliferam insetos (inclusive o mosquito transmissor da dengue) e, em virtude da vegetação alta, o volume de água do córrego está se elevand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parte da ponte do córrego cedeu, motivo pelo qual seu conserto se faz necessário e urg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Heading2"/>
        <w:rPr/>
      </w:pPr>
      <w:r>
        <w:rPr/>
        <w:t>MAURINHO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6:45:46 018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5:00Z</dcterms:created>
  <dc:creator>cpd</dc:creator>
  <dc:description/>
  <cp:keywords/>
  <dc:language>en-US</dc:language>
  <cp:lastModifiedBy>cpd</cp:lastModifiedBy>
  <cp:lastPrinted>2015-03-17T16:49:00Z</cp:lastPrinted>
  <dcterms:modified xsi:type="dcterms:W3CDTF">2015-03-17T19:50:00Z</dcterms:modified>
  <cp:revision>3</cp:revision>
  <dc:subject/>
  <dc:title>OFÍCIO VEREADOR n° 644/2015</dc:title>
</cp:coreProperties>
</file>