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3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no sentido de, </w:t>
      </w:r>
      <w:r>
        <w:rPr>
          <w:rFonts w:cs="Arial" w:ascii="Arial" w:hAnsi="Arial"/>
          <w:b/>
        </w:rPr>
        <w:t xml:space="preserve">encaminhar cópia do processo que regularizou o desdobramento da área confrontante da Travessa Ernesto Martins Pereira, conforme nota de devolução do Cartório de registro, referente a Lei 4066 de setembro de 2013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im, solicito ao Departamento de Regularização as providências necessárias no sentido informar a este Parlamentar sobre o processo que regularizou o desdobra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URICIO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Regularização Imobiliári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15 - 10:59:29 0178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59:00Z</dcterms:created>
  <dc:creator>cpd</dc:creator>
  <dc:description/>
  <cp:keywords/>
  <dc:language>en-US</dc:language>
  <cp:lastModifiedBy>aa</cp:lastModifiedBy>
  <dcterms:modified xsi:type="dcterms:W3CDTF">2015-03-23T13:00:00Z</dcterms:modified>
  <cp:revision>4</cp:revision>
  <dc:subject/>
  <dc:title>OFÍCIO VEREADOR n° 637/2015</dc:title>
</cp:coreProperties>
</file>