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30/2015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março de 201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de cumprimentá-lo e, na oportunidade, REITERAR a Vossa Excelência o já solicitado, e acordado, em reuniões anteriores, referente à implantação de extensão de rede de água e esgoto nos bairros Campininha, Vinhedos, e Canguera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Tais bairros necessitam, há muitos anos, de tais benfeitorias. Desde o inicio de meu mandato, tenho me empenhado para esse fim e, nesse sentido, por diversas vezes, apresentei tais solicitações a Vossa Senhoria. Na última reunião, realizada em 16 de Março de 2015, com a presença dos Vereadores de São Roque, Vossa Senhoria reafirmou que a implantação de rede de água nesses bairros é uma solicitação deste Vereador e que, em breve, será atendid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reitero a Vossa Senhoria o pedido de implantação de rede de água e esgoto nos bairros Campininha, Vinhedos e Canguera, com a maior brevidade possíve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ODRIGO NUNES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o Eduardo Pardini Affonsec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D. </w:t>
      </w:r>
      <w:r>
        <w:rPr>
          <w:rFonts w:cs="Arial" w:ascii="Arial" w:hAnsi="Arial"/>
          <w:smallCaps/>
        </w:rPr>
        <w:t xml:space="preserve">Superintendente da Unidade Negócios do Médio Tietê da Sabesp 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3/2015 - 18:21:07 0176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1:21:00Z</dcterms:created>
  <dc:creator>cpd</dc:creator>
  <dc:description/>
  <cp:keywords/>
  <dc:language>en-US</dc:language>
  <cp:lastModifiedBy>cpd</cp:lastModifiedBy>
  <cp:lastPrinted>2015-03-16T18:35:00Z</cp:lastPrinted>
  <dcterms:modified xsi:type="dcterms:W3CDTF">2015-03-16T21:35:00Z</dcterms:modified>
  <cp:revision>3</cp:revision>
  <dc:subject/>
  <dc:title>OFÍCIO VEREADOR n° 630/2015</dc:title>
</cp:coreProperties>
</file>