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1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Excelentíssimo Senhor Prefeito, 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enho pelo presente a grata satisfação em cumprimentá-lo e, na oportunidade, solicitar os bons ofícios de Vossa Excelência junto ao Departamento de Obras da Prefeitura Municipal, no sentido de viabilizar a realização de serviços de manutenção, operação tapa buraco e reparos nas bocas de lobo, na Rua Bem -te -vi, localizada no Alpes do Guaç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, para atender as solicitações dos moradores locais, tendo em vista que a referida rua se encontra em péssimo estado de conserv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ISRAEL FRANCISCO DE OLIV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5 - 11:10:47 0173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9:00Z</dcterms:created>
  <dc:creator>cpd</dc:creator>
  <dc:description/>
  <cp:keywords/>
  <dc:language>en-US</dc:language>
  <cp:lastModifiedBy>maria</cp:lastModifiedBy>
  <cp:lastPrinted>2015-03-17T09:39:00Z</cp:lastPrinted>
  <dcterms:modified xsi:type="dcterms:W3CDTF">2015-03-17T12:39:00Z</dcterms:modified>
  <cp:revision>4</cp:revision>
  <dc:subject/>
  <dc:title>OFÍCIO VEREADOR n° 617/2015</dc:title>
</cp:coreProperties>
</file>