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1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 cumprimentá-lo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ar os bons ofícios de Vossa Excelência, junto ao setor competente, </w:t>
      </w:r>
      <w:r>
        <w:rPr>
          <w:rFonts w:cs="Arial" w:ascii="Arial" w:hAnsi="Arial"/>
          <w:b/>
          <w:sz w:val="22"/>
          <w:szCs w:val="22"/>
        </w:rPr>
        <w:t>no sentido de providenciar serviços de roçada, capinação e limpeza no Distrito de Maylasky, Rua Jorge Araújo, na altura do nº 475, próximo ao Camp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al medida é necessária para atender aos pedidos dos diversos moradores do Bairro Vinhas do Sol, que procuraram este Vereador, pois o mato alto que toma conta do citado local aumenta o risco de proliferação de insetos e de outros animais nocivos à saúde das pessoas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Obras</w:t>
      </w:r>
      <w:r>
        <w:rPr>
          <w:rFonts w:cs="Arial" w:ascii="Arial" w:hAnsi="Arial"/>
          <w:sz w:val="22"/>
          <w:szCs w:val="22"/>
        </w:rPr>
        <w:t xml:space="preserve">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3/2015 - 15:06:28 01719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14:00Z</dcterms:created>
  <dc:creator>cpd</dc:creator>
  <dc:description/>
  <cp:keywords/>
  <dc:language>en-US</dc:language>
  <cp:lastModifiedBy>aa</cp:lastModifiedBy>
  <cp:lastPrinted>2015-03-13T14:15:00Z</cp:lastPrinted>
  <dcterms:modified xsi:type="dcterms:W3CDTF">2015-03-13T17:15:00Z</dcterms:modified>
  <cp:revision>4</cp:revision>
  <dc:subject/>
  <dc:title>OFÍCIO VEREADOR n° 611/2015</dc:title>
</cp:coreProperties>
</file>