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à grata satisfação de cumprimentá-lo e na oportunidade, solicitar os bons ofícios de Vossa Excelência junto ao setor competente, no sentido do fechamento/ interceptação da Avenida Brasil com a Avenida Antonino Dias Bastos (Marginal), precisamente em frente da Loja Yamaha na Cidade de São Roque, no dia 21 de março, no horário das 12:00 às 14:00 para a largada da Expedição “Motivando a América”. Aos presentes será servido um coquetel, motivo que justifica o fechamento 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casião o jovem são-roquense Michel Otávio partirá de motocicleta rumo a diversos países do continente americano retratando sua experiência de vida com a superação de um câncer na próstata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Solicito também dois batedores da Guarda Municipal a partir das 14:00 para acompanhá-lo até a saída de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5 - 11:04:11 017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accp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4:00Z</dcterms:created>
  <dc:creator>cpd</dc:creator>
  <dc:description/>
  <cp:keywords/>
  <dc:language>en-US</dc:language>
  <cp:lastModifiedBy>cpd</cp:lastModifiedBy>
  <cp:lastPrinted>2015-03-12T11:10:00Z</cp:lastPrinted>
  <dcterms:modified xsi:type="dcterms:W3CDTF">2015-03-12T14:10:00Z</dcterms:modified>
  <cp:revision>3</cp:revision>
  <dc:subject/>
  <dc:title>OFÍCIO VEREADOR n° 606/2015</dc:title>
</cp:coreProperties>
</file>