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5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Divisão de Trânsito da Prefeitura de São Roque no sentido viabilizar a </w:t>
      </w:r>
      <w:r>
        <w:rPr>
          <w:rFonts w:cs="Arial" w:ascii="Arial" w:hAnsi="Arial"/>
          <w:b/>
          <w:u w:val="single"/>
        </w:rPr>
        <w:t>colocação de placa com denominação</w:t>
      </w:r>
      <w:r>
        <w:rPr>
          <w:rFonts w:cs="Arial" w:ascii="Arial" w:hAnsi="Arial"/>
        </w:rPr>
        <w:t xml:space="preserve"> da Estrada da Capela da Grama, Bairro Sorocamirim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referida via pública foi denominada através da Lei Municipal nº 3.928, de 17 de dezembro de 2012, contudo, até a presente data, não conta com placa indicativa de denominação, o que prejudica a identificação da mesma. Vale ressaltar que muitos serviços essenciais à população dependem da identificação das vias públicas como: correios, polícia, ambulância, etc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4:36:21 01688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5:00Z</dcterms:created>
  <dc:creator>cpd</dc:creator>
  <dc:description/>
  <cp:keywords/>
  <dc:language>en-US</dc:language>
  <cp:lastModifiedBy>cpd</cp:lastModifiedBy>
  <dcterms:modified xsi:type="dcterms:W3CDTF">2015-03-12T13:09:00Z</dcterms:modified>
  <cp:revision>3</cp:revision>
  <dc:subject/>
  <dc:title>OFÍCIO VEREADOR n° 599/2015</dc:title>
</cp:coreProperties>
</file>