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Senhoria, no sentido de que seja agendada visita da Vigilância Sanitária, composta por orientadores sobre o combate ao mosquito transmissor da Dengue, para atuar nas residências dos seguintes locais: Loteamento Jardim Camargo, Vila do Carmo, Alto do Carmo, Portal, Chácaras Itacolomy, Recanto do Sabiá, Loteamento Cube dos Oficiais, Loteamento Sun Valley, Loteamento Las Brisas e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ois, essa doença pode ser evitada, se as famílias estiverem conscientes, para o combate ao inseto transmissor da Deng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ação e orientação da equipe da Vigilância Sanitária será necessária nestes locais distantes da Cidade, para orientar as pessoas para prevenir proliferação de insetos transmissores de doenças à popu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LEY DE MATOS PER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11/03/2015 - 14:16:57 01670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8:00Z</dcterms:created>
  <dc:creator>cpd</dc:creator>
  <dc:description/>
  <cp:keywords/>
  <dc:language>en-US</dc:language>
  <cp:lastModifiedBy>maria</cp:lastModifiedBy>
  <cp:lastPrinted>2015-03-11T15:05:00Z</cp:lastPrinted>
  <dcterms:modified xsi:type="dcterms:W3CDTF">2015-03-11T18:12:00Z</dcterms:modified>
  <cp:revision>4</cp:revision>
  <dc:subject/>
  <dc:title>OFÍCIO VEREADOR n° 591/2015</dc:title>
</cp:coreProperties>
</file>