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88/2015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interceder junto ao Governo do Estado para que proceda a doação do imóvel em que está localizada a antiga Pedreira Walter ao Municíp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imóvel, conforme se constata em CERTIDÃO anexa, faz parte do patrimônio do Estado de São Paulo. Trata-se de um dos mais belos e ricos espaços naturais da cidade e, lamentavelmente, o espaço tem sido tomado por infratores e usuários de drogas, transformando um verdadeiro paraíso natural, num inóspito ambiente para a população de be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ventual doação do imóvel seria de imensa importância para o Município, que a partir de então, poderia proceder investimentos no local transformando-o em mais um atrativo turístico da Estância. Opções para isso não faltam: um teatro ao ar livre, uma pista para decolagem de paraglider e paraquedas, uma área para esportes radicais, entre tantas outras opções. Por acreditar, que o imóvel sob o domínio do Município pode ser muito melhor reaproveitado, é que apresento tal solicit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/>
      </w:pPr>
      <w:r>
        <w:rPr/>
        <w:t>RODRIGO NUNES DE OLIVEIRA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before="0" w:after="1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5 - 12:04:27 01658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15:00Z</dcterms:created>
  <dc:creator>cpd</dc:creator>
  <dc:description/>
  <cp:keywords/>
  <dc:language>en-US</dc:language>
  <cp:lastModifiedBy>cpd</cp:lastModifiedBy>
  <cp:lastPrinted>2015-03-11T12:30:00Z</cp:lastPrinted>
  <dcterms:modified xsi:type="dcterms:W3CDTF">2015-03-11T15:30:00Z</dcterms:modified>
  <cp:revision>3</cp:revision>
  <dc:subject/>
  <dc:title>OFÍCIO VEREADOR n° 588/2015</dc:title>
</cp:coreProperties>
</file>