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5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 o presente a grata satisfação de cumprimentá-lo e, na oportunidade, solicitar os bons ofícios de Vossa Excelência no sentido de, pelo setor competente, determinar a notificação ao proprietário de imóvel localizado na Rua João XXIII, nº 48, localizada na área central, para que o mesmo proceda a limpeza do referido terren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móvel em questão está tomado pelo mato e a proliferação de insetos e outros animais nocivos à saúde pública já é uma realidade.  Para que possamos garantir adequadas condições de higiene e saúde a todos os moradores daquela região é que o atendimento ao referido pedido é medida que se faz necessá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JOSÉ CARLOS DE CAMAR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ZÉ CAMARGO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1:56:54 0165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5:00Z</dcterms:created>
  <dc:creator>cpd</dc:creator>
  <dc:description/>
  <cp:keywords/>
  <dc:language>en-US</dc:language>
  <cp:lastModifiedBy>joselene</cp:lastModifiedBy>
  <cp:lastPrinted>2015-03-11T14:59:00Z</cp:lastPrinted>
  <dcterms:modified xsi:type="dcterms:W3CDTF">2015-03-11T17:59:00Z</dcterms:modified>
  <cp:revision>4</cp:revision>
  <dc:subject/>
  <dc:title>OFÍCIO VEREADOR n° 585/2015</dc:title>
</cp:coreProperties>
</file>