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5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 expor e, ao final requerer a Vossa Excelência o que segue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Constituição estabelece que “é </w:t>
      </w:r>
      <w:r>
        <w:rPr>
          <w:rFonts w:cs="Tahoma" w:ascii="Tahoma" w:hAnsi="Tahoma"/>
          <w:sz w:val="23"/>
          <w:szCs w:val="23"/>
        </w:rPr>
        <w:t xml:space="preserve">competência comum da União, dos Estados, do Distrito Federal e dos Municípios, </w:t>
      </w:r>
      <w:r>
        <w:rPr>
          <w:rFonts w:cs="Tahoma" w:ascii="Tahoma" w:hAnsi="Tahoma"/>
          <w:iCs/>
          <w:sz w:val="23"/>
          <w:szCs w:val="23"/>
        </w:rPr>
        <w:t>proteger o meio ambiente e combater a poluição em qualquer de suas formas”, bem como “preservar as florestas, a fauna e a flora”.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iCs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No mesmo sentindo a Lei Complementar nº 140, de 08 de Dezembro de 2011, que “fixa normas nos, nos termos dos incisos III, VI e VII do “caput” e do parágrafo único do Artigo 23 da Constituição Federal, para a cooperação entre a União, os Estados, o Distrito Federal e os Municípios nas ações administrativas decorrentes do exercício da mencionada competência comum”, e seu Art. 9º, inciso XIV, alínea “a”, prevê que “para estabelecimento da tipologia dos empreendimentos e atividade de potencial impacto local, cujo licenciamento compete aos municípios”.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inalmente a Deliberação CONSEMA Normativa 01/2014, de 23/04/2014, do Conselho Estadual do Meio Ambiente, determina que “compete ao Município o licenciamento ambiental de empreendimentos e atividades executados no âmbito do seu território que causem ou possam causar impacto ambiental local”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ind w:right="71" w:firstLine="28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nte o exposto o presente Ofício tem o condão de requerer a Vossa Excelência, que adote as medidas necessárias para que o Município de São Roque proceda ao Licenciamento Ambiental de atividades executados no âmbito do seu território que causem ou possam causar impacto ambiental loc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ind w:right="71" w:firstLine="28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que se busca através do Licenciamento Ambiental é o desenvolvimento sustentável. Sua contribuição é direta e visa a encontrar o convívio equilibrado entre a ação econômica do homem e o meio ambiente em que se insere; e também busca compatibilidade do desenvolvimento econômico e da livre iniciativa com o meio ambiente, dentro de sua capacidade de regeneração e permanênci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5 - 17:04:15 0163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2:00Z</dcterms:created>
  <dc:creator>cpd</dc:creator>
  <dc:description/>
  <cp:keywords/>
  <dc:language>en-US</dc:language>
  <cp:lastModifiedBy>joselene</cp:lastModifiedBy>
  <cp:lastPrinted>2015-03-19T08:35:00Z</cp:lastPrinted>
  <dcterms:modified xsi:type="dcterms:W3CDTF">2015-03-19T11:38:00Z</dcterms:modified>
  <cp:revision>4</cp:revision>
  <dc:subject/>
  <dc:title>OFÍCIO VEREADOR n° 580/2015</dc:title>
</cp:coreProperties>
</file>