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5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de cumprimentá-la e, na oportunidade solicitar os bons ofícios de Vossa Excelência junto ao setor competente, no sentido de agilizar os serviços de limpeza e reforma no prédio desativado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em face da necessidade de limpeza, pois o prédio se encontra abandonado, se tornando alvo de prováveis criadouros do mosquito transmissor da Dengue. A restauração do referido prédio abandonado é necessária para que seja aproveitado com a implantação de projeto social para atender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anca Turístic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09:50:19 015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6:00Z</dcterms:created>
  <dc:creator>cpd</dc:creator>
  <dc:description/>
  <cp:keywords/>
  <dc:language>en-US</dc:language>
  <cp:lastModifiedBy>maria</cp:lastModifiedBy>
  <cp:lastPrinted>2015-03-10T16:49:00Z</cp:lastPrinted>
  <dcterms:modified xsi:type="dcterms:W3CDTF">2015-03-10T20:00:00Z</dcterms:modified>
  <cp:revision>4</cp:revision>
  <dc:subject/>
  <dc:title>OFÍCIO VEREADOR n° 557/2015</dc:title>
</cp:coreProperties>
</file>