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5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de cumprimentá-lo e, na oportunidade, solicitar os bons ofícios de Vossa Excelência, junto ao setor competente no sentido de agilizar a execução de serviços de remoção dos restos de árvore caída na Rua Dom Pierino Crispiático - Bairro do Carm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, pois a árvore teve sua queda no asfalto por ocasião dos ventos fortes e chuvas constantes, conforme pode ser observado nas fotos anexas, e seus galhos se encontram na estrada atrapalhando o trânsito. Isto justifica o pedido de remoção dos restos de galhos da referida árvor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15 - 09:47:02 0157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16:00Z</dcterms:created>
  <dc:creator>cpd</dc:creator>
  <dc:description/>
  <cp:keywords/>
  <dc:language>en-US</dc:language>
  <cp:lastModifiedBy>maria</cp:lastModifiedBy>
  <cp:lastPrinted>2015-03-10T17:31:00Z</cp:lastPrinted>
  <dcterms:modified xsi:type="dcterms:W3CDTF">2015-03-10T20:32:00Z</dcterms:modified>
  <cp:revision>4</cp:revision>
  <dc:subject/>
  <dc:title>OFÍCIO VEREADOR n° 556/2015</dc:title>
</cp:coreProperties>
</file>