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setor competente, visando a colocação de sarjetas, bem como a pavimentação,  das seguintes travessas: Travessa Estrela D. Alva, conhecida como Rua “A”; Travessa Lua, conhecida como “Rua B”, e na Travessa  Sol, conhecida como Rua “C” , Bairro Vila Vilma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a presente solicitação, tendo em vista que este Vereador foi procurado pelo Sr. Paraná, e demais moradores os quais reivindicaram pavimentação das vias acima supra citadas, uma vez que estas foram as únicas vias que Administração Anterior não pavimentou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>Por fim, solicito de Vossa Excelência, as providências  junto ao setor competente, visando a colocação de sargetas, bem como a pavimentação,  das seguintes travessas: Travessa Estrela D. Alva, conhecida como Rua “A”; Travessa Lua, conhecida como “Rua B”, e na Travessa  Sol, conhecida como Rua “C” , Bairro Vila Vilma, no Distrito de Maylasky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09:46:20 015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spacing w:lineRule="exac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8:00Z</dcterms:created>
  <dc:creator>cpd</dc:creator>
  <dc:description/>
  <cp:keywords/>
  <dc:language>en-US</dc:language>
  <cp:lastModifiedBy>aa</cp:lastModifiedBy>
  <cp:lastPrinted>2015-03-10T10:01:00Z</cp:lastPrinted>
  <dcterms:modified xsi:type="dcterms:W3CDTF">2015-03-10T13:01:00Z</dcterms:modified>
  <cp:revision>4</cp:revision>
  <dc:subject/>
  <dc:title>OFÍCIO VEREADOR n° 555/2015</dc:title>
</cp:coreProperties>
</file>