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ÍCIO VEREADOR N° 53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06 de março de 2015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Tenho pelo presente a grata satisfação em cumprimentá-lo e na oportunidade solicitar os bons ofícios de Vossa Excelência junto ao Departamento competente da Prefeitura no sentido de viabilizar a realização de poda na árvore localizada na Rua Alvarinho, conhecida como “Alameda III”, em frente ao nº 7, localizado no Vinhedos I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Justifico o presente pedido tendo em vista que os galhos da árvore já estão interferindo na rede elétrica e causando sério risco de acidente às pessoas que trafegam pelo local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2"/>
        <w:spacing w:lineRule="exact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JOSÉ CARLOS DE CAMARGO</w:t>
      </w:r>
    </w:p>
    <w:p>
      <w:pPr>
        <w:pStyle w:val="Normal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(Zé Camargo)</w:t>
      </w:r>
    </w:p>
    <w:p>
      <w:pPr>
        <w:pStyle w:val="Normal"/>
        <w:spacing w:lineRule="exact" w:line="36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  <w:sz w:val="23"/>
        </w:rPr>
      </w:pPr>
      <w:r>
        <w:rPr>
          <w:rFonts w:cs="Tahoma" w:ascii="Tahoma" w:hAnsi="Tahoma"/>
          <w:b/>
          <w:smallCaps/>
          <w:sz w:val="23"/>
        </w:rPr>
        <w:t>DANIEL DE OLIVEIRA COSTA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D. Prefeito da Estância Turística de São Roque – SP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3/2015 - 11:10:39 01498/201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54:00Z</dcterms:created>
  <dc:creator>cpd</dc:creator>
  <dc:description/>
  <cp:keywords/>
  <dc:language>en-US</dc:language>
  <cp:lastModifiedBy>joselene</cp:lastModifiedBy>
  <cp:lastPrinted>2015-03-11T09:55:00Z</cp:lastPrinted>
  <dcterms:modified xsi:type="dcterms:W3CDTF">2015-03-11T12:55:00Z</dcterms:modified>
  <cp:revision>4</cp:revision>
  <dc:subject/>
  <dc:title>OFÍCIO VEREADOR n° 537/2015</dc:title>
</cp:coreProperties>
</file>