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licitar os bons ofícios de Vossa Excelência, junto ao setor competente, no sentido de providenciar serviços de roçada, capinação e limpeza em toda a extensão da Rua Vereador Arthur Salvetti, </w:t>
      </w:r>
      <w:r>
        <w:rPr>
          <w:rFonts w:cs="Arial" w:ascii="Arial" w:hAnsi="Arial"/>
          <w:b/>
        </w:rPr>
        <w:t xml:space="preserve">inclusive a realização de serviços de limpeza e desassoreamento do Rio Carambeí. </w:t>
      </w:r>
      <w:r>
        <w:rPr>
          <w:rFonts w:cs="Arial" w:ascii="Arial" w:hAnsi="Arial"/>
        </w:rPr>
        <w:t>(Foto Anexa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ez necessária uma vez que o mato alto que toma conta do citado local aumenta o risco de proliferação de insetos e de outros animais nocivos à saúde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LFREDO FERNANDES ESTRADA 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5 - 16:08:26 01483/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8:00Z</dcterms:created>
  <dc:creator>cpd</dc:creator>
  <dc:description/>
  <cp:keywords/>
  <dc:language>en-US</dc:language>
  <cp:lastModifiedBy>joselene</cp:lastModifiedBy>
  <cp:lastPrinted>2015-03-05T16:09:00Z</cp:lastPrinted>
  <dcterms:modified xsi:type="dcterms:W3CDTF">2015-03-05T19:09:00Z</dcterms:modified>
  <cp:revision>4</cp:revision>
  <dc:subject/>
  <dc:title>OFÍCIO VEREADOR n° 534/2015</dc:title>
</cp:coreProperties>
</file>