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21 braços com luminária em postes localizados na Rua Reginaldo Vaz Coelho, Bairro Volta Grande, Distrito de São João Novo.</w:t>
      </w:r>
    </w:p>
    <w:p>
      <w:pPr>
        <w:pStyle w:val="Normal"/>
        <w:spacing w:lineRule="exact" w:line="300"/>
        <w:ind w:left="3600"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à CPFL – Companhia Piratininga de Força e Luz, visando à colocação de 21 braços com luminária em postes localizados na Rua Reginaldo Vaz Coelho, Bairro Volta Grande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que a referida via pública não conta com o benefício da iluminação pública, acarretando problemas de segurança à população, pois a escuridão favorece a atuação dos marginai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iento que a solicitação ora pleiteada é antiga reivindicação deste Vereador e da população, já que a mesma paga seus impostos, portanto tem direito a benfeito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2:00Z</dcterms:created>
  <dc:creator>ramos</dc:creator>
  <dc:description/>
  <cp:keywords/>
  <dc:language>en-US</dc:language>
  <cp:lastModifiedBy>ramos</cp:lastModifiedBy>
  <dcterms:modified xsi:type="dcterms:W3CDTF">2008-06-25T14:52:00Z</dcterms:modified>
  <cp:revision>1</cp:revision>
  <dc:subject/>
  <dc:title>INDICAÇÃO Nº 00399/2008</dc:title>
</cp:coreProperties>
</file>