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-lo e solicitar os bons ofícios de Vossa Excelência, visando a realização de serviços de roçada, capinação e limpeza, na Praça Alexandre K. Cardeal, localizada no Bairr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esta via pública, pois o mato alto está tomando conta do citado local, aumentando o risco de proliferação de insetos e de outros animais nocivos a saúde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–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0:48:33 01441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ccg</w:t>
        <w:tab/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9:00Z</dcterms:created>
  <dc:creator>cpd</dc:creator>
  <dc:description/>
  <cp:keywords/>
  <dc:language>en-US</dc:language>
  <cp:lastModifiedBy>aa</cp:lastModifiedBy>
  <cp:lastPrinted>2015-03-05T14:40:00Z</cp:lastPrinted>
  <dcterms:modified xsi:type="dcterms:W3CDTF">2015-03-05T17:41:00Z</dcterms:modified>
  <cp:revision>4</cp:revision>
  <dc:subject/>
  <dc:title>OFÍCIO VEREADOR n° 511/2015</dc:title>
</cp:coreProperties>
</file>