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50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, solicitar os bons ofícios de Vossa Excelência no sentido de solicitar o agendamento de uma reunião, nesta Câmara Municipal, entre os Vereadores de São Roque e a Superintendência da Sabesp na região, bem como com o Gerente da Agência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necessária para a prestação de esclarecimentos referentes ao contrato firmado (e atualmente em vigor) entre a Prefeitura Municipal e a Sabesp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arece-nos oportuno destacar que, em Sessão Ordinária desta Casa, realizada em 02 de Março de 2013, o Vereador Rodrigo Nunes de Oliveira, ao fazer uso da Tribuna, fez comentários de que a Sabesp não vem dando cumprimento aos investimentos previstos no contrato de concessão. Ainda nesse sentido, o Vereador Rodrigo sugeriu em Plenário a rescisão do contrato com a concessioná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ssas colocações, na última terça-feira, dia 03 de março, em reunião com o Gerente da Unidade local, senhor Antonio, e com a presença do senhor Adriano, discutimos sobre assuntos pertinentes à Estação de Tratamento de Esgoto do Bairro do Carmo e sobre o abastecimento de água no Bairro Caetê e Vila Lino. Aproveitando o ensejo, este Vereador questionou o gerente da unidade sobre o cumprimento das obrigações da concessionária previstos no contrato, sendo informado que a Sabesp vem dando regular cumprimento ao plano de investimentos previstos em contra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e modo, e para que não pairem dúvidas aos Vereadores, bem como à população, e para que não manipulem negativamente os investimentos previstos no contrato de concessão, parece-nos oportuno o agendamento de uma reunião com representantes da Superintendência da Unidade de Negócio Médio Tietê – RM, da qual é Superintendente o Sr. Mário Eduardo Pardini Affonseca, da Gerência da Unidade local, cujo Gerente é o Sr. Antonio Carlos de Oliveira, bem como com todos os Vereadores da Câmara Municipal para prestação de contas e esclarecimentos sobre o assunt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reunião poderá ser agendada em data que melhor for conveniente ao Superintendente da Unidade de Negócio Médio Tietê – RM e ao Gerente da Unidade local da SABESP, bastando que nos informem, com certa antecedência para que possamos prepará-la e comunicar a todos os envolvi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LÁVIO ANDRADE DE BRIT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15 - 10:06:08 0143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37:00Z</dcterms:created>
  <dc:creator>cpd</dc:creator>
  <dc:description/>
  <cp:keywords/>
  <dc:language>en-US</dc:language>
  <cp:lastModifiedBy>cpd</cp:lastModifiedBy>
  <cp:lastPrinted>2015-03-05T15:48:00Z</cp:lastPrinted>
  <dcterms:modified xsi:type="dcterms:W3CDTF">2015-03-09T21:46:00Z</dcterms:modified>
  <cp:revision>3</cp:revision>
  <dc:subject/>
  <dc:title>OFÍCIO VEREADOR n° 509/2015</dc:title>
</cp:coreProperties>
</file>