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4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rmandade Santa Casa de Misericórdia, principal hospital de atendimento aos usuários do SUS no Município de São Roque e região, está em intervenção, determinada pelo Decreto nº 7.972/2014, e posteriormente prorrogada pelo Decreto nº 8.104/2014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os trabalhos do hospital e a necessidade de acompanhamento de suas atividades por parte do Poder Legislativ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s Vereadores membros da COMISSÃO PERMANENTE DE SAÚDE, EDUCAÇÃO, CULTURA, LAZER convidam Vossas Senhorias para reunião da Comissão que tratará sobre o assunto INTERVENÇÃO DA SANTA CASA DE MISERICÓRDIA DE SÃO ROQUE, a realizar-se na próxima sexta-feira, dia 06/03/2015, às 09h0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Vossas Senhorias é de fundamental importância para melhor esclarecimentos e elucidações sobre o tem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tura, Lazer e Turismo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15 - 10:37:46 01385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6:00Z</dcterms:created>
  <dc:creator>cpd</dc:creator>
  <dc:description/>
  <cp:keywords/>
  <dc:language>en-US</dc:language>
  <cp:lastModifiedBy>cpd</cp:lastModifiedBy>
  <cp:lastPrinted>2015-03-04T11:44:00Z</cp:lastPrinted>
  <dcterms:modified xsi:type="dcterms:W3CDTF">2015-03-04T14:46:00Z</dcterms:modified>
  <cp:revision>3</cp:revision>
  <dc:subject/>
  <dc:title>OFÍCIO VEREADOR n° 504/2015</dc:title>
</cp:coreProperties>
</file>