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9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na oportunidade </w:t>
      </w:r>
      <w:r>
        <w:rPr>
          <w:rFonts w:cs="Arial" w:ascii="Arial" w:hAnsi="Arial"/>
          <w:b/>
        </w:rPr>
        <w:t>solicitar os bons ofícios de Vossa Excelência, junto ao setor competente, visando à realização de serviços de motoniveladora e cascalhamento na Rua Delegado Orlando Fernandes (antiga Rua dos Pinos), localizada atrás da “Pousada do Lago”, Bairro Santa Terezinha, no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A referida via se encontra em precário estado de conservação, e ficará pior se a manutenção ora solicitada não for realizada antes das fortes chuvas, típicas desta época do ano, motivos que levaram os moradores, dentre os quais o senhor Marcelo Ramos, a procurarem este Vereador em busca de uma solução para o problem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ADENILSON CORREIA </w:t>
      </w:r>
    </w:p>
    <w:p>
      <w:pPr>
        <w:pStyle w:val="Heading2"/>
        <w:rPr/>
      </w:pPr>
      <w:r>
        <w:rPr/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5 - 10:06:28 013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8:00Z</dcterms:created>
  <dc:creator>cpd</dc:creator>
  <dc:description/>
  <cp:keywords/>
  <dc:language>en-US</dc:language>
  <cp:lastModifiedBy>cpd</cp:lastModifiedBy>
  <dcterms:modified xsi:type="dcterms:W3CDTF">2015-03-04T13:28:00Z</dcterms:modified>
  <cp:revision>3</cp:revision>
  <dc:subject/>
  <dc:title>OFÍCIO VEREADOR n° 497/2015</dc:title>
</cp:coreProperties>
</file>