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90/2015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2 de março de 2015.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69" w:firstLine="2835"/>
        <w:jc w:val="both"/>
        <w:rPr/>
      </w:pPr>
      <w:r>
        <w:rPr>
          <w:rFonts w:cs="Arial" w:ascii="Arial" w:hAnsi="Arial"/>
          <w:sz w:val="23"/>
          <w:szCs w:val="23"/>
        </w:rPr>
        <w:t>Tenho pelo presente a grata satisfação em cumprimentá-lo e na oportunidade solicitar os bons ofícios de Vossa Excelência junto ao Departamento Jurídico da Prefeitura da Estância Turística de São Roque, no sentido de que seja enviado Projeto de Lei a esta Egrégia Casa de Leis dispondo sobre a regulamentação sobre o funcionamento de bares, restaurantes e similares, no âmbito de nossa cidade.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69" w:firstLine="2835"/>
        <w:jc w:val="both"/>
        <w:rPr/>
      </w:pPr>
      <w:r>
        <w:rPr>
          <w:rFonts w:cs="Arial" w:ascii="Arial" w:hAnsi="Arial"/>
          <w:sz w:val="23"/>
          <w:szCs w:val="23"/>
        </w:rPr>
        <w:t>Tenho trabalhado por alguns anos em relação a esse tema e participado de diversas reuniões e entendo que a legislação hoje existente precisa ser melhorada, a fim de se chegar a um ponto de equilíbrio que beneficie tanto a população, quanto o turista e o comércio.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69" w:firstLine="2835"/>
        <w:jc w:val="both"/>
        <w:rPr/>
      </w:pPr>
      <w:r>
        <w:rPr>
          <w:rFonts w:cs="Arial" w:ascii="Arial" w:hAnsi="Arial"/>
          <w:sz w:val="23"/>
          <w:szCs w:val="23"/>
        </w:rPr>
        <w:t>Somos uma Estância Turística e temos exemplos de muitas cidades brasileiras que tem sua economia fortemente apoiada no turismo, as quais demonstram ser possível oferecer opções de lazer relacionados ao funcionamento de bares, restaurantes e similares à população, sem que isso implique em transtornos de qualquer ordem.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solicito o apoio de Vossa Excelência no sentido de encaminhar Projeto de Lei à Câmara, de modo a regulamentar a questão, para que possamos avançar em mais esse importante tema relacionado ao nosso Município.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69"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6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right="-169" w:hanging="0"/>
        <w:rPr>
          <w:sz w:val="23"/>
          <w:szCs w:val="23"/>
        </w:rPr>
      </w:pPr>
      <w:r>
        <w:rPr>
          <w:sz w:val="23"/>
          <w:szCs w:val="23"/>
        </w:rPr>
        <w:t>RODRIGO NUNES DE OLIVEIRA</w:t>
      </w:r>
    </w:p>
    <w:p>
      <w:pPr>
        <w:pStyle w:val="Normal"/>
        <w:ind w:right="-16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260"/>
        <w:ind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ind w:right="-170" w:hanging="0"/>
        <w:jc w:val="both"/>
        <w:rPr/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ind w:right="-170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260"/>
        <w:ind w:right="-170" w:hanging="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300"/>
        <w:ind w:right="-16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16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5 - 17:57:56 01343/2015   /cmj-</w:t>
      </w:r>
    </w:p>
    <w:sectPr>
      <w:type w:val="nextPage"/>
      <w:pgSz w:w="11906" w:h="16838"/>
      <w:pgMar w:left="1701" w:right="1134" w:gutter="0" w:header="0" w:top="24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30:00Z</dcterms:created>
  <dc:creator>cpd</dc:creator>
  <dc:description/>
  <cp:keywords/>
  <dc:language>en-US</dc:language>
  <cp:lastModifiedBy>cpd</cp:lastModifiedBy>
  <dcterms:modified xsi:type="dcterms:W3CDTF">2015-03-02T23:47:00Z</dcterms:modified>
  <cp:revision>3</cp:revision>
  <dc:subject/>
  <dc:title>OFÍCIO VEREADOR n° 490/2015</dc:title>
</cp:coreProperties>
</file>