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os bons ofícios de Vossa Excelência junto ao setor competente da Prefeitura, no sentido de viabilizar a reconstrução do muro da EMEI Roque de Moraes Góes, Distrito de Canguer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uma vez que as fortes chuvas causaram o desmoronamento de parte do muro da EMEI Roque de Moraes Góes, o fato ocorreu há alguns dias e nenhuma providência foi tomada até a presente data. Deste modo, o pedido apresentado é medida de urgênc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/>
      </w:pPr>
      <w:r>
        <w:rPr/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3/2015 - 13:13:16 0132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24:00Z</dcterms:created>
  <dc:creator>cpd</dc:creator>
  <dc:description/>
  <cp:keywords/>
  <dc:language>en-US</dc:language>
  <cp:lastModifiedBy>joselene</cp:lastModifiedBy>
  <dcterms:modified xsi:type="dcterms:W3CDTF">2015-03-06T11:25:00Z</dcterms:modified>
  <cp:revision>4</cp:revision>
  <dc:subject/>
  <dc:title>OFÍCIO VEREADOR n° 481/2015</dc:title>
</cp:coreProperties>
</file>