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47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, solicitar os bons ofícios de Vossa Senhoria junto ao setor competente no sentido de viabilizar a execução dos serviços de ligação de luz, com poste padrão, para residência localizada na Alameda III, Vinhedos I, nº 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 se justifica, tendo em vista que este Vereador foi procurado pelo morador, o qual solicitou a realização do referido serviço para sua residência, pois o local não conta com iluminação, justificando assim o presente pedi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MARIA CRISTINA CARL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D. Gerente da CPFL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. Armando Pannunzio nº 1555, Jardim Romilda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rocaba – SP. CEP 18050-000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5 - 10:41:17 0132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2:00Z</dcterms:created>
  <dc:creator>cpd</dc:creator>
  <dc:description/>
  <cp:keywords/>
  <dc:language>en-US</dc:language>
  <cp:lastModifiedBy>maria</cp:lastModifiedBy>
  <cp:lastPrinted>2015-03-03T09:41:00Z</cp:lastPrinted>
  <dcterms:modified xsi:type="dcterms:W3CDTF">2015-03-03T12:42:00Z</dcterms:modified>
  <cp:revision>4</cp:revision>
  <dc:subject/>
  <dc:title>OFÍCIO VEREADOR n° 476/2015</dc:title>
</cp:coreProperties>
</file>