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, junto ao Departamento de Obras da Prefeitura, </w:t>
      </w:r>
      <w:r>
        <w:rPr>
          <w:rFonts w:cs="Arial" w:ascii="Arial" w:hAnsi="Arial"/>
          <w:b/>
        </w:rPr>
        <w:t>no sentido de que seja realizado serviço de limpeza em ponto de ônibus localizado na Rua Platina, no Bairro Parque Aliança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Tal pedido se justifica, tendo em vista que a Senhora Vera, Senhor André Gomes e o Senhor Zé, reivindicaram a limpeza no ponto de ônibus na via acima, tendo em vista que encontra-se cheio de mato, justificando assim o presente pedido. </w:t>
      </w:r>
      <w:r>
        <w:rPr>
          <w:rFonts w:cs="Arial" w:ascii="Arial" w:hAnsi="Arial"/>
          <w:b/>
        </w:rPr>
        <w:t xml:space="preserve">(Foto anexada) </w:t>
      </w:r>
    </w:p>
    <w:p>
      <w:pPr>
        <w:pStyle w:val="Normal"/>
        <w:widowControl w:val="false"/>
        <w:autoSpaceDE w:val="false"/>
        <w:spacing w:lineRule="exact" w:line="360"/>
        <w:ind w:right="-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Na certeza de que dispensará especial atenção a este Ofício, desde já agradeço, renovando meu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ANIEL DE OLIVEIRA COSTA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IMIR APARECIDO DE ANDRA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Agricultura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5 - 10:10:41 01317/2015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3:00Z</dcterms:created>
  <dc:creator>cpd</dc:creator>
  <dc:description/>
  <cp:keywords/>
  <dc:language>en-US</dc:language>
  <cp:lastModifiedBy>aa</cp:lastModifiedBy>
  <dcterms:modified xsi:type="dcterms:W3CDTF">2015-03-02T15:04:00Z</dcterms:modified>
  <cp:revision>4</cp:revision>
  <dc:subject/>
  <dc:title>OFÍCIO VEREADOR n° 472/2015</dc:title>
</cp:coreProperties>
</file>