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visando a execução de serviços de vistoria na árvore localizada na Avenida Tiradentes, em frente ao Prédio Pedro C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este Vereador foi procurado pelos moradores locais, os quais solicitaram os serviços de vistoria na referida árvore, pois a mesma está localizada próxima a rede elétrica oferecendo riscos de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5 - 15:31:28 012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1:00Z</dcterms:created>
  <dc:creator>cpd</dc:creator>
  <dc:description/>
  <cp:keywords/>
  <dc:language>en-US</dc:language>
  <cp:lastModifiedBy>maria</cp:lastModifiedBy>
  <cp:lastPrinted>2015-03-06T10:12:00Z</cp:lastPrinted>
  <dcterms:modified xsi:type="dcterms:W3CDTF">2015-03-06T13:18:00Z</dcterms:modified>
  <cp:revision>4</cp:revision>
  <dc:subject/>
  <dc:title>OFÍCIO VEREADOR n° 466/2015</dc:title>
</cp:coreProperties>
</file>