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dois bicos de luz nas imediações do nº 51, localizado na Alameda 3, Vinhedos 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moradores, uma vez que os mesmos se sentem inseguros com a falta de ilumin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5 - 14:41:33 012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2:00Z</dcterms:created>
  <dc:creator>cpd</dc:creator>
  <dc:description/>
  <cp:keywords/>
  <dc:language>en-US</dc:language>
  <cp:lastModifiedBy>aa</cp:lastModifiedBy>
  <dcterms:modified xsi:type="dcterms:W3CDTF">2015-03-02T12:22:00Z</dcterms:modified>
  <cp:revision>4</cp:revision>
  <dc:subject/>
  <dc:title>OFÍCIO VEREADOR n° 465/2015</dc:title>
</cp:coreProperties>
</file>