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6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Diretoria Administrativa da Câmara no sentido de autorizar a capacitação de servidores desta Egrégia Casa de Leis para exercerem a função de Prego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medida visa atender assunto que foi objeto de debate em reunião em que estiveram presentes os 1º e 2º Vice-Presidentes e 1º e 2º Secretários da Mesa Diretora da Câmara, uma vez que os únicos funcionários capacitados a exercerem a função de Pregoeiro estão lotados na Diretoria Técnica Legislativa, o que tem sobrecarregado o setor com atividades de cunho administrati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15 - 11:50:16 01259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23:00Z</dcterms:created>
  <dc:creator>cpd</dc:creator>
  <dc:description/>
  <cp:keywords/>
  <dc:language>en-US</dc:language>
  <cp:lastModifiedBy>cpd</cp:lastModifiedBy>
  <dcterms:modified xsi:type="dcterms:W3CDTF">2015-02-26T20:31:00Z</dcterms:modified>
  <cp:revision>3</cp:revision>
  <dc:subject/>
  <dc:title>OFÍCIO VEREADOR n° 462/2015</dc:title>
</cp:coreProperties>
</file>