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ceder, em caráter de urgência, o agendamento da consulta para o Senhor Marcolino Grande Filho, 59 anos, residente na Estrada dos Moreiras, 324, Bairr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necessita passar por consulta com Urologista, para possível cirurgia, segue em anexo cópia da guia de encaminh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ato com o Senhor Marcolino pode ser realizado, através dos telefones 9.9826-6378 e 9.7505-239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Saúde do Município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5 - 10:45:34 012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7:00Z</dcterms:created>
  <dc:creator>cpd</dc:creator>
  <dc:description/>
  <cp:keywords/>
  <dc:language>en-US</dc:language>
  <cp:lastModifiedBy>aa</cp:lastModifiedBy>
  <cp:lastPrinted>2015-02-26T10:57:00Z</cp:lastPrinted>
  <dcterms:modified xsi:type="dcterms:W3CDTF">2015-02-26T14:06:00Z</dcterms:modified>
  <cp:revision>4</cp:revision>
  <dc:subject/>
  <dc:title>OFÍCIO VEREADOR n° 459/2015</dc:title>
</cp:coreProperties>
</file>