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VEREADOR n° 45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Tenho pelo presente a grata satisfação de cumprimentá-lo e, na oportunidade solicitar os bons ofícios de Vossa Excelência junto ao setor competente, visando informar a este Vereador, se foram providenciadas notificações às empresas de transporte coletivo, sobre o disposto na Lei nº 4.282, de 12 de Setembro de 2014, de autoria deste Vereador, que “Dispõe sobre o embarque ou desembarque de passageiros do sexo feminino, fora dos pontos de parada de ônibus preestabelecidos, em período noturno, no âmbito da Estância Turística de São Roque, e dá outras providências”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 para atender as usuárias do transporte coletivo noturno, que procuraram este Vereador para reivindicar providências junto ao Executivo, sobre a notificação às referidas empresas para o cumprimento da Lei nº 4.282/2014, tendo em vista que as normas estabelecidas não estão sendo respeitadas, causando prejuízos às usuárias do transporte coletiv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agradeço antecipadamente, renovando meus mais sinceros protestos de elevada estima 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JOSÉ CARLOS DE CAMARGO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2/2015 - 16:23:25 01244/2015/mls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28:00Z</dcterms:created>
  <dc:creator>cpd</dc:creator>
  <dc:description/>
  <cp:keywords/>
  <dc:language>en-US</dc:language>
  <cp:lastModifiedBy>maria</cp:lastModifiedBy>
  <cp:lastPrinted>2015-02-26T09:00:00Z</cp:lastPrinted>
  <dcterms:modified xsi:type="dcterms:W3CDTF">2015-02-26T12:04:00Z</dcterms:modified>
  <cp:revision>4</cp:revision>
  <dc:subject/>
  <dc:title>OFÍCIO VEREADOR n° 458/2015</dc:title>
</cp:coreProperties>
</file>