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serviços de roçada, capinação e limpeza na Rua Capitão Silveira Vieira e na Estrada Mário de Andrade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xxxxxxxxxx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5 - 14:18:20 012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2:00Z</dcterms:created>
  <dc:creator>cpd</dc:creator>
  <dc:description/>
  <cp:keywords/>
  <dc:language>en-US</dc:language>
  <cp:lastModifiedBy>joselene</cp:lastModifiedBy>
  <dcterms:modified xsi:type="dcterms:W3CDTF">2015-02-25T17:35:00Z</dcterms:modified>
  <cp:revision>4</cp:revision>
  <dc:subject/>
  <dc:title>OFÍCIO VEREADOR n° 457/2015</dc:title>
</cp:coreProperties>
</file>