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Excelência junto ao DER – Departamento de Estradas de Rodagem, no sentido de executar serviços de limpeza, roçada e capinação ao longo da Rodovia Quintino de Lima, São Roque –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 para atender aos pedidos dos moradores que procuraram este Vereador, para reivindicar providências para a referida via, tendo em vista que a mesma se encontra em estado de abandono, e a população que transita pelo local já avistou animais como cobras e escorpiões próximos à passagem de pedestres. Por isso, solicito a atenção de Vossa Excelência para resolver esse problema junto ao DER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4:02:17 012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1:00Z</dcterms:created>
  <dc:creator>cpd</dc:creator>
  <dc:description/>
  <cp:keywords/>
  <dc:language>en-US</dc:language>
  <cp:lastModifiedBy>maria</cp:lastModifiedBy>
  <cp:lastPrinted>2015-03-03T11:48:00Z</cp:lastPrinted>
  <dcterms:modified xsi:type="dcterms:W3CDTF">2015-03-03T14:49:00Z</dcterms:modified>
  <cp:revision>4</cp:revision>
  <dc:subject/>
  <dc:title>OFÍCIO VEREADOR n° 456/2015</dc:title>
</cp:coreProperties>
</file>