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, na oportunidade, solicitar os bons ofícios de Vossa Senhoria junto a Divisão de Trânsito da Prefeitura Municipal, no sentido de viabilizar a instalação de placas indicativas de denominação com CEP </w:t>
      </w:r>
      <w:r>
        <w:rPr>
          <w:rFonts w:cs="Arial" w:ascii="Arial" w:hAnsi="Arial"/>
          <w:sz w:val="22"/>
          <w:szCs w:val="22"/>
        </w:rPr>
        <w:t>na Rua Olívio Caparelli, localizada no Loteamento Jardim do Sol, no Distrito de Maylasky, São Roque -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solicitação é justa reivindicação de muitas pessoas residentes nas referidas vias públicas, uma vez que as mesmas foram regularmente denominadas através das Leis Municipais, e até a presente data não contam com as placas indicando suas denominações, o que prejudicam suas localizaçõ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Divisão de Trâns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3:47:20 012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3:00Z</dcterms:created>
  <dc:creator>cpd</dc:creator>
  <dc:description/>
  <cp:keywords/>
  <dc:language>en-US</dc:language>
  <cp:lastModifiedBy>maria</cp:lastModifiedBy>
  <cp:lastPrinted>2015-02-27T15:34:00Z</cp:lastPrinted>
  <dcterms:modified xsi:type="dcterms:W3CDTF">2015-02-27T18:34:00Z</dcterms:modified>
  <cp:revision>4</cp:revision>
  <dc:subject/>
  <dc:title>OFÍCIO VEREADOR n° 454/2015</dc:title>
</cp:coreProperties>
</file>