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a Vossa Senhoria a gentileza de viabilizar o encaminhamento para cirurgia de ombro (conforme </w:t>
      </w:r>
      <w:r>
        <w:rPr>
          <w:rFonts w:cs="Arial" w:ascii="Arial" w:hAnsi="Arial"/>
          <w:b/>
        </w:rPr>
        <w:t>documentação anexa</w:t>
      </w:r>
      <w:r>
        <w:rPr>
          <w:rFonts w:cs="Arial" w:ascii="Arial" w:hAnsi="Arial"/>
        </w:rPr>
        <w:t xml:space="preserve">), para a Senhora Maria de Lourdes Vieira, residente na Rua Padre Marçal, nº 458 - Centro, podendo manter contato com a mesma através do tel.: 4712-5005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que este Vereador foi procurado pela referida Senhora, que solicitou o encaminhamento para viabilizar a realização da cirurg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0:10:56 011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cpd</dc:creator>
  <dc:description/>
  <cp:keywords/>
  <dc:language>en-US</dc:language>
  <cp:lastModifiedBy>maria</cp:lastModifiedBy>
  <cp:lastPrinted>2015-02-25T09:59:00Z</cp:lastPrinted>
  <dcterms:modified xsi:type="dcterms:W3CDTF">2015-02-25T13:13:00Z</dcterms:modified>
  <cp:revision>4</cp:revision>
  <dc:subject/>
  <dc:title>OFÍCIO VEREADOR n° 438/2015</dc:title>
</cp:coreProperties>
</file>