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Divisão de Agricultura e Meio Ambiente da Prefeitura da Estância Turística de São Roque no sentido de que seja realizada a poda de uma árvore localizada no passeio público da Rua Santa Rosalina, nº 44,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a copa da referida árvore, devido ao seu tamanho, está prejudicando o tráfego de veículos na referida via pública, especialmente dos maiores, como os ônibus da linha de transporte coletivo urb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VLADIMIR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5 - 11:37:03 011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16:00Z</dcterms:created>
  <dc:creator>cpd</dc:creator>
  <dc:description/>
  <cp:keywords/>
  <dc:language>en-US</dc:language>
  <cp:lastModifiedBy>cpd</cp:lastModifiedBy>
  <dcterms:modified xsi:type="dcterms:W3CDTF">2015-02-23T19:20:00Z</dcterms:modified>
  <cp:revision>4</cp:revision>
  <dc:subject/>
  <dc:title>OFÍCIO VEREADOR n° 427/2015</dc:title>
</cp:coreProperties>
</file>