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40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9 de fever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193" w:firstLine="2880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 xml:space="preserve">Tenho pelo presente a grata satisfação de cumprimentá-lo e, na oportunidade, solicitar os bons ofícios de Vossa Excelência junto ao Departamento competente da Prefeitura Municipal, no sentindo que sejam providenciados 03 (três) caminhões de terra para a Rua Leandro de Góes, conhecida como “Rua 3” - Residencial Sitio Pinheiro, nº 390, localizada no Distrito de Canguera. O citado local é um novo loteamento próximo a Adega Santa Adélia. </w:t>
      </w:r>
    </w:p>
    <w:p>
      <w:pPr>
        <w:pStyle w:val="Heading7"/>
        <w:spacing w:lineRule="auto" w:line="360"/>
        <w:ind w:right="29"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Alfredo estrada fernandes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o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ANIEL DE OLIVEIRA COSTA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D. Prefeito da Estância Turística de São Roque – SP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C/C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o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lustríssimo Senhor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DILSON MATTEUCCI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MD. Diretor do Departamento de Obras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5 - 15:37:27 01080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37:00Z</dcterms:created>
  <dc:creator>cpd</dc:creator>
  <dc:description/>
  <cp:keywords/>
  <dc:language>en-US</dc:language>
  <cp:lastModifiedBy>joselene</cp:lastModifiedBy>
  <cp:lastPrinted>2015-02-19T15:39:00Z</cp:lastPrinted>
  <dcterms:modified xsi:type="dcterms:W3CDTF">2015-02-19T17:39:00Z</dcterms:modified>
  <cp:revision>4</cp:revision>
  <dc:subject/>
  <dc:title>OFÍCIO VEREADOR n° 408/2015</dc:title>
</cp:coreProperties>
</file>