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407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</w:rPr>
        <w:t>Venho por meio deste cumprimentá-lo e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 xml:space="preserve">solicitar os bons ofícios de Vossa Excelência, junto ao setor competente, no sentido de providenciar serviços de roçada, capinação e limpeza na viela localizada entre as Ruas Santa Madalena e Rua Santa Leocádia, na altura do nº 186, Jardim Villaça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ab/>
        <w:tab/>
        <w:t>Tal medida é necessária para atender aos pedidos dos moradores, pois o mato alto que toma conta do citado local aumenta o risco de proliferação de insetos e de outros animais nocivos à saúde. Além de dificultar a passagem dos pedestres que transitam pela referia viela.</w:t>
        <w:tab/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5 - 15:15:27 0107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5:00Z</dcterms:created>
  <dc:creator>cpd</dc:creator>
  <dc:description/>
  <cp:keywords/>
  <dc:language>en-US</dc:language>
  <cp:lastModifiedBy>joselene</cp:lastModifiedBy>
  <cp:lastPrinted>2015-02-19T15:17:00Z</cp:lastPrinted>
  <dcterms:modified xsi:type="dcterms:W3CDTF">2015-02-19T17:17:00Z</dcterms:modified>
  <cp:revision>4</cp:revision>
  <dc:subject/>
  <dc:title>OFÍCIO VEREADOR n° 407/2015</dc:title>
</cp:coreProperties>
</file>