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junto ao setor competente, visando a realização de uma visita na residência do Senhor Silvio Luis dos Santos, localizada na Rua Santa Isabel nº 80, Vila Marqu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o Senhor Silvio não ter como se sustentar, está com a saúde comprometida, paga aluguel (cópia do contrato anexa), por isso, necessita de algum auxilio para sobreviv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Fabiola Brandão Averoldi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a do Departamento Bem Estar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5 - 10:49:11 01050/2015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5:00Z</dcterms:created>
  <dc:creator>cpd</dc:creator>
  <dc:description/>
  <cp:keywords/>
  <dc:language>en-US</dc:language>
  <cp:lastModifiedBy>aa</cp:lastModifiedBy>
  <cp:lastPrinted>2015-02-19T11:22:00Z</cp:lastPrinted>
  <dcterms:modified xsi:type="dcterms:W3CDTF">2015-02-19T14:22:00Z</dcterms:modified>
  <cp:revision>4</cp:revision>
  <dc:subject/>
  <dc:title>OFÍCIO VEREADOR n° 403/2015</dc:title>
</cp:coreProperties>
</file>