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02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de cumprimentá-lo e, na oportunidade solicitar os bons ofícios de Vossa Excelência junto ao setor competente, visando executar serviços de poda de árvore localizada na Rua Inocêncio Caparelli, nº 200 – Distrito de Maylasky, frente à residência do Senhor Mário de Campo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, tendo em vista que este Vereador foi procurado pelos moradores locais, os quais solicitaram os serviços de poda para a referida árvore, pois a mesma oferece riscos de acidentes às residências e aos transeuntes d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certeza de que dispensará especial atenção a este Ofício, agradeço antecipadamente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CARLOS DE CAMARG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ZÉ CAMARG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2/2015 - 14:35:21 01015/2015</w:t>
      </w:r>
    </w:p>
    <w:p>
      <w:pPr>
        <w:pStyle w:val="Normal"/>
        <w:jc w:val="right"/>
        <w:rPr/>
      </w:pPr>
      <w:r>
        <w:rPr/>
        <w:t>/mls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6:52:00Z</dcterms:created>
  <dc:creator>cpd</dc:creator>
  <dc:description/>
  <cp:keywords/>
  <dc:language>en-US</dc:language>
  <cp:lastModifiedBy>maria</cp:lastModifiedBy>
  <cp:lastPrinted>2015-02-13T15:13:00Z</cp:lastPrinted>
  <dcterms:modified xsi:type="dcterms:W3CDTF">2015-02-13T17:17:00Z</dcterms:modified>
  <cp:revision>4</cp:revision>
  <dc:subject/>
  <dc:title>OFÍCIO VEREADOR n° 402/2015</dc:title>
</cp:coreProperties>
</file>