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Excelência junto ao setor competente, no sentido de executar serviços de implantação de lombada ou quebra-molas na Rua Barão do Rio Branco, altura do número 13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os moradores locais, os quais procuraram este Vereador para reivindicar melhorias para o trânsito da referida via pública, visando coibir o excesso de velocidade dos motoristas imprudentes que por lá trafegam, oferecendo riscos de acidentes aos moradores e transeuntes. Segue anexo, Lista de Assinaturas d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0:30:57 010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3:00Z</dcterms:created>
  <dc:creator>cpd</dc:creator>
  <dc:description/>
  <cp:keywords/>
  <dc:language>en-US</dc:language>
  <cp:lastModifiedBy>maria</cp:lastModifiedBy>
  <cp:lastPrinted>2015-02-13T11:07:00Z</cp:lastPrinted>
  <dcterms:modified xsi:type="dcterms:W3CDTF">2015-02-13T13:21:00Z</dcterms:modified>
  <cp:revision>4</cp:revision>
  <dc:subject/>
  <dc:title>OFÍCIO VEREADOR n° 401/2015</dc:title>
</cp:coreProperties>
</file>