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89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Trânsito da Prefeitura Municipal, no sentindo de viabilizar melhorias na sinalização de trânsito no cruzamento das Ruas Paul Harris e Antonio dos Santos Santinho, Esplanada Mendes de Mora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al solicitação se justifica, tendo em vista que as sinalizações de trânsito do referido cruzamento estão muito apagadas, necessitando serem pintadas novam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2/2015 - 18:59:24 0099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1:00Z</dcterms:created>
  <dc:creator>cpd</dc:creator>
  <dc:description/>
  <cp:keywords/>
  <dc:language>en-US</dc:language>
  <cp:lastModifiedBy>joselene</cp:lastModifiedBy>
  <cp:lastPrinted>2015-02-12T14:39:00Z</cp:lastPrinted>
  <dcterms:modified xsi:type="dcterms:W3CDTF">2015-02-12T16:39:00Z</dcterms:modified>
  <cp:revision>4</cp:revision>
  <dc:subject/>
  <dc:title>OFÍCIO VEREADOR n° 389/2015</dc:title>
</cp:coreProperties>
</file>