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ndo a proibição do tráfego de veículos pesados na Rua Frederico Amosso, Jardim Renê. (Reitera a Indicação 43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ndo a “PROIBIÇÃO DO TRÁFEGO DE VEÍCULOS PESADOS” na Rua Frederico Amosso, Jardim Ren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os veículos pesados têm trafegado pela Rua Frederico Amosso, Jardim Renê, provocando rachaduras nas residências ali localizadas, e “colaborando” com o problema da poeira que assola a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2:00Z</dcterms:created>
  <dc:creator>vinicius</dc:creator>
  <dc:description/>
  <cp:keywords/>
  <dc:language>en-US</dc:language>
  <cp:lastModifiedBy>vinicius</cp:lastModifiedBy>
  <dcterms:modified xsi:type="dcterms:W3CDTF">2008-01-10T11:32:00Z</dcterms:modified>
  <cp:revision>2</cp:revision>
  <dc:subject/>
  <dc:title>INDICAÇÃO Nº 00386/2008</dc:title>
</cp:coreProperties>
</file>