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6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otonivelamento e cascalhamento em trecho da Estrada de Moreiras pertencente a São Roque, próximo ao imóvel nº 32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A presente reivindicação tem por objetivo garantir a segurança dos moradores e demais pessoas que transitam pela referida via, pois é alto o risco de acidentes devido ao precário estado em que a mesma se encontra, motivo pelo qual vários moradores, dentre eles o senhor Marcolino Grande Filho (telefones 97505-2392 e 9707-4020) e as senhoras Esmeralda Maria de Souza e Ana Maria de Souza Grande, procuraram este Vereador, </w:t>
      </w:r>
      <w:r>
        <w:rPr>
          <w:rFonts w:cs="Arial" w:ascii="Arial" w:hAnsi="Arial"/>
          <w:b/>
          <w:i/>
        </w:rPr>
        <w:t xml:space="preserve">inclusive informando que no local residem 02 (duas) crianças portadoras de deficiência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15 - 17:05:53 009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33:00Z</dcterms:created>
  <dc:creator>cpd</dc:creator>
  <dc:description/>
  <cp:keywords/>
  <dc:language>en-US</dc:language>
  <cp:lastModifiedBy>cpd</cp:lastModifiedBy>
  <dcterms:modified xsi:type="dcterms:W3CDTF">2015-02-11T11:42:00Z</dcterms:modified>
  <cp:revision>5</cp:revision>
  <dc:subject/>
  <dc:title>OFÍCIO VEREADOR n° 368/2015</dc:title>
</cp:coreProperties>
</file>